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</w:t>
            </w:r>
            <w:r>
              <w:rPr>
                <w:b/>
                <w:sz w:val="26"/>
                <w:szCs w:val="26"/>
              </w:rPr>
              <w:t>Ư</w:t>
            </w:r>
            <w:r>
              <w:rPr>
                <w:b/>
                <w:sz w:val="26"/>
                <w:szCs w:val="26"/>
              </w:rPr>
              <w:t>ỜNG TIỂU HỌC VIỆT H</w:t>
            </w:r>
            <w:r>
              <w:rPr>
                <w:b/>
                <w:sz w:val="26"/>
                <w:szCs w:val="26"/>
              </w:rPr>
              <w:t>Ư</w:t>
            </w:r>
            <w:r>
              <w:rPr>
                <w:b/>
                <w:sz w:val="26"/>
                <w:szCs w:val="26"/>
              </w:rPr>
              <w:t>NG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  <w:lang w:val="pt-BR"/>
              </w:rPr>
            </w:pPr>
            <w:r>
              <w:rPr>
                <w:b/>
                <w:sz w:val="22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ỦA HIỆU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>(TUẦN 3 N</w:t>
            </w:r>
            <w:r>
              <w:rPr>
                <w:b/>
                <w:sz w:val="22"/>
                <w:lang w:val="pt-BR"/>
              </w:rPr>
              <w:t>Ă</w:t>
            </w:r>
            <w:r>
              <w:rPr>
                <w:b/>
                <w:sz w:val="22"/>
                <w:lang w:val="pt-BR"/>
              </w:rPr>
              <w:t>M HỌC 2016-2017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 </w:t>
            </w:r>
            <w:r>
              <w:rPr>
                <w:b/>
                <w:sz w:val="22"/>
                <w:lang w:val="pt-BR"/>
              </w:rPr>
              <w:t xml:space="preserve">TỪ NGÀY 19/9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>ẾN NGÀY 25/9/201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2667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2.1pt" to="237.4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-1440" w:firstLine="720"/>
        <w:rPr>
          <w:sz w:val="28"/>
          <w:szCs w:val="28"/>
        </w:rPr>
      </w:pPr>
      <w:r>
        <w:rPr>
          <w:sz w:val="28"/>
          <w:szCs w:val="28"/>
        </w:rPr>
        <w:t>Họ và tên: Đặng Thị Ninh</w:t>
      </w:r>
    </w:p>
    <w:p>
      <w:pPr>
        <w:pStyle w:val="Normal"/>
        <w:ind w:firstLine="720"/>
        <w:rPr/>
      </w:pPr>
      <w:r>
        <w:rPr>
          <w:sz w:val="28"/>
          <w:szCs w:val="28"/>
        </w:rPr>
        <w:t>Nhiệm vụ được phân công: 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97"/>
        <w:gridCol w:w="5484"/>
        <w:gridCol w:w="2723"/>
        <w:gridCol w:w="432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ổi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Nội dung công việc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ác nội dung công việc bổ sung, phát si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ự đánh giá kết quả thực hiện</w:t>
            </w:r>
          </w:p>
        </w:tc>
      </w:tr>
      <w:tr>
        <w:trPr>
          <w:trHeight w:val="426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Chào cờ: Sơ kết thi đua tuần 2, tuyên truyền phòng chống dịch bệnh, giới thiệu sá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T bếp ă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: BGH duyệt dự thảo kế hoạch và thông báo các thỏa thuận thu, chi chuẩn bị họp CMHS đầu nă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lịch công tác tuần của bộ phận văn phòng, bảo vệ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giấy mời họp CMH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kế hoạch kiểm tra nội bộ về PGD: Đ/c Gia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h30: Họp Liên tịch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0/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08h: Dự hội nghị đối thoại chính sách pháp luật về BHXH, BHYT, pháp luật lao động và công đoàn tại tầng 4 khu liên cơ: Đ/c Phượng H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8h30: Dự tập huấn nghiệp vụ công tác TĐKT tại Hôi trường KLC: Đ/c Ninh, Gia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h:  Họp Hội đồng NT, Ban đại diện CMHS nhà trường, đại diện CMHS 30 lớ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1/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8h: Tổ chức Hội nghị chuyên đề HĐNGCK tại TH Thanh Am: Đ/c Phượng HP, Du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1: KT toàn diện đ/c Bùi Thị Thanh Tú  - KTNB (Dự tiết 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hăm lớp, dự giờ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14h30: Dự họp thống nhất quy trình triển khai mở lớp PC bơi cho HS tiểu học năm học 2016-2017 tại TTTDTT: Đ/c Ninh, Tuyê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2/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Duyệt kế hoạch chào cờ tuần 4 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Nộp báo cáo tháng 9/2016, đánh giá văn minh đô thị, ATTP; đánh giá HT, PHT tháng 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Duyệt đánh giá GV, NV tháng 9/2016.</w:t>
            </w:r>
          </w:p>
          <w:p>
            <w:pPr>
              <w:pStyle w:val="Normal"/>
              <w:ind w:right="-51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Phát giấy mời họp CMHS toàn trường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3/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8h: Bồi dưỡng chuyên môn Ứng dụng phần mềm Pleizi vào học Mỹ thuật tại TH Gia Thụy ngày 23,24/9: Đ/c Hiền M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08h30: Dự tổng kết công tác Đoàn – Đội và phong trào thanh thiếu nhi năm học 2015 – 2016; triển khai nhiệm vụ trọng tâm năm học 2016 – 2017 tại Nhà văn hóa phường Ngọc Lâm: Đ/c Ninh, Thu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công tác tuần 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15h20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</w:rPr>
              <w:t xml:space="preserve"> 15h30: Toàn trường tổng vệ s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lịch công tác Đồ dùng, văn phòng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24/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Ngh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25/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spacing w:val="-4"/>
                <w:sz w:val="28"/>
                <w:szCs w:val="28"/>
                <w:lang w:val="pt-BR"/>
              </w:rPr>
              <w:t>- 8h: Họp CMHS toàn trường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</w:t>
            </w:r>
            <w:r>
              <w:rPr>
                <w:b/>
                <w:sz w:val="26"/>
                <w:szCs w:val="26"/>
              </w:rPr>
              <w:t>Ư</w:t>
            </w:r>
            <w:r>
              <w:rPr>
                <w:b/>
                <w:sz w:val="26"/>
                <w:szCs w:val="26"/>
              </w:rPr>
              <w:t>ỜNG TIỂU HỌC VIỆT H</w:t>
            </w:r>
            <w:r>
              <w:rPr>
                <w:b/>
                <w:sz w:val="26"/>
                <w:szCs w:val="26"/>
              </w:rPr>
              <w:t>Ư</w:t>
            </w:r>
            <w:r>
              <w:rPr>
                <w:b/>
                <w:sz w:val="26"/>
                <w:szCs w:val="26"/>
              </w:rPr>
              <w:t>NG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  <w:lang w:val="pt-BR"/>
              </w:rPr>
            </w:pPr>
            <w:r>
              <w:rPr>
                <w:b/>
                <w:sz w:val="22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ỦA HIỆU PHÓ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>(TUẦN 3 N</w:t>
            </w:r>
            <w:r>
              <w:rPr>
                <w:b/>
                <w:sz w:val="22"/>
                <w:lang w:val="pt-BR"/>
              </w:rPr>
              <w:t>Ă</w:t>
            </w:r>
            <w:r>
              <w:rPr>
                <w:b/>
                <w:sz w:val="22"/>
                <w:lang w:val="pt-BR"/>
              </w:rPr>
              <w:t>M HỌC 2016-2017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 </w:t>
            </w:r>
            <w:r>
              <w:rPr>
                <w:b/>
                <w:sz w:val="22"/>
                <w:lang w:val="pt-BR"/>
              </w:rPr>
              <w:t xml:space="preserve">TỪ NGÀY 19/9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>ẾN NGÀY 25/9/201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2667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2.1pt" to="237.4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-1440" w:firstLine="720"/>
        <w:rPr>
          <w:sz w:val="28"/>
          <w:szCs w:val="28"/>
        </w:rPr>
      </w:pPr>
      <w:r>
        <w:rPr>
          <w:sz w:val="28"/>
          <w:szCs w:val="28"/>
        </w:rPr>
        <w:t>Họ và tên: Nguyễn Thị Thu Liên</w:t>
      </w:r>
    </w:p>
    <w:p>
      <w:pPr>
        <w:pStyle w:val="Normal"/>
        <w:ind w:firstLine="720"/>
        <w:rPr/>
      </w:pPr>
      <w:r>
        <w:rPr>
          <w:sz w:val="28"/>
          <w:szCs w:val="28"/>
        </w:rPr>
        <w:t>Nhiệm vụ được phân công: Phó 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97"/>
        <w:gridCol w:w="5484"/>
        <w:gridCol w:w="2520"/>
        <w:gridCol w:w="432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ổi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Nội dung công việ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ự đánh giá kết quả thực hiện</w:t>
            </w:r>
          </w:p>
        </w:tc>
      </w:tr>
      <w:tr>
        <w:trPr>
          <w:trHeight w:val="426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/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hào cờ: Sơ kết thi đua tuần 2, tuyên truyền phòng chống dịch bệnh, giới thiệu sá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T bếp ă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: Họp BGH, kế to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Xếp lại thời khóa biểu K3, 4,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h30: Họp Liên tị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20/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ăm lớp, dự giờ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KT toàn diện lớp 2D – KTN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KH chuyên mô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h:  Họp Hội đồng NT, Ban đại diện CMHS nhà trường, đại diện CMHS 30 lớ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21/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BGH (cả ngày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1: KT toàn diện đ/c Bùi Thị Thanh Tú  - KTNB (Dự tiết 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hăm lớp, dự gi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Xây dựng KH chuyên đề ĐMPP, BTN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22/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Dự Tiếng Anh người nước ngoài lớp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Xây dựng KH bồi dưỡng GV giỏi, HS năng khiếu, HS cần giúp đỡ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23/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2: KT toàn diện đ/c Bùi Thị Thanh Tú  - KTNB (Dự tiết 2)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Thăm lớp, dự gi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công tác tuần 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15h20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</w:rPr>
              <w:t xml:space="preserve"> 15h30: Toàn trường tổng vệ s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lịch công tác Đồ dùng, văn phò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24/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25/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8h Họp CMHS toàn trườ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-1440" w:firstLine="720"/>
        <w:rPr/>
      </w:pPr>
      <w:r>
        <w:rPr/>
      </w:r>
      <w:r>
        <w:br w:type="page"/>
      </w:r>
    </w:p>
    <w:p>
      <w:pPr>
        <w:pStyle w:val="Normal"/>
        <w:spacing w:lineRule="exact" w:line="360"/>
        <w:ind w:right="-1440" w:firstLine="720"/>
        <w:rPr/>
      </w:pPr>
      <w:r>
        <w:rPr/>
      </w:r>
    </w:p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</w:t>
            </w:r>
            <w:r>
              <w:rPr>
                <w:b/>
                <w:sz w:val="26"/>
                <w:szCs w:val="26"/>
              </w:rPr>
              <w:t>Ư</w:t>
            </w:r>
            <w:r>
              <w:rPr>
                <w:b/>
                <w:sz w:val="26"/>
                <w:szCs w:val="26"/>
              </w:rPr>
              <w:t>ỜNG TIỂU HỌC VIỆT H</w:t>
            </w:r>
            <w:r>
              <w:rPr>
                <w:b/>
                <w:sz w:val="26"/>
                <w:szCs w:val="26"/>
              </w:rPr>
              <w:t>Ư</w:t>
            </w:r>
            <w:r>
              <w:rPr>
                <w:b/>
                <w:sz w:val="26"/>
                <w:szCs w:val="26"/>
              </w:rPr>
              <w:t>NG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  <w:lang w:val="pt-BR"/>
              </w:rPr>
            </w:pPr>
            <w:r>
              <w:rPr>
                <w:b/>
                <w:sz w:val="22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ỦA HIỆU PHÓ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>(TUẦN 3 N</w:t>
            </w:r>
            <w:r>
              <w:rPr>
                <w:b/>
                <w:sz w:val="22"/>
                <w:lang w:val="pt-BR"/>
              </w:rPr>
              <w:t>Ă</w:t>
            </w:r>
            <w:r>
              <w:rPr>
                <w:b/>
                <w:sz w:val="22"/>
                <w:lang w:val="pt-BR"/>
              </w:rPr>
              <w:t>M HỌC 2016-2017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 </w:t>
            </w:r>
            <w:r>
              <w:rPr>
                <w:b/>
                <w:sz w:val="22"/>
                <w:lang w:val="pt-BR"/>
              </w:rPr>
              <w:t xml:space="preserve">TỪ NGÀY 19/9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>ẾN NGÀY 25/9/201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26670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2.1pt" to="237.4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-1440" w:firstLine="720"/>
        <w:rPr>
          <w:sz w:val="28"/>
          <w:szCs w:val="28"/>
        </w:rPr>
      </w:pPr>
      <w:r>
        <w:rPr>
          <w:sz w:val="28"/>
          <w:szCs w:val="28"/>
        </w:rPr>
        <w:t>Họ và tên: Nguyễn Thị  Phượng</w:t>
      </w:r>
    </w:p>
    <w:p>
      <w:pPr>
        <w:pStyle w:val="Normal"/>
        <w:ind w:firstLine="720"/>
        <w:rPr/>
      </w:pPr>
      <w:r>
        <w:rPr>
          <w:sz w:val="28"/>
          <w:szCs w:val="28"/>
        </w:rPr>
        <w:t>Nhiệm vụ được phân công: Phó 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97"/>
        <w:gridCol w:w="5484"/>
        <w:gridCol w:w="2520"/>
        <w:gridCol w:w="432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ổi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Nội dung công việ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ự đánh giá kết quả thực hiện</w:t>
            </w:r>
          </w:p>
        </w:tc>
      </w:tr>
      <w:tr>
        <w:trPr>
          <w:trHeight w:val="426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Chào cờ: Sơ kết thi đua tuần 2, tuyên truyền phòng chống dịch bệnh, giới thiệu sá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T bếp ă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: Họp BGH, kế to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sinh hoạt chuyên môn khối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h30: Họp Liên tị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0/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08h: Dự hội nghị đối thoại chính sách pháp luật về BHXH, BHYT, pháp luật lao động và công đoàn tại tầng 4 khu liên cơ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sinh hoạt chuyên môn khối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h:  Họp Hội đồng NT, Ban đại diện CMHS nhà trường, đại diện CMHS 30 lớ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1/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8h: Dự Hội nghị chuyên đề hoạt động NGCK tại TH Thanh A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kế hoạch năm họ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2/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Tiếng Anh người nước ngoài lớp 5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Thăm lớp, dự giờ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Xây dựng KH bồi dưỡng GV giỏi, HS năng khiếu, HS cần giúp đỡ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3/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2: KT toàn diện đ/c Bùi Thị Thanh Tú  - KTNB (Dự tiết 2)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Thăm lớp, dự gi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sinh hoạt chuyên môn khối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công tác tuần 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15h20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</w:rPr>
              <w:t xml:space="preserve"> 15h30: Toàn trường tổng vệ si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lịch công tác Thư viện, y t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24/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25/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8h Họp CMHS toàn trườ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-1440" w:firstLine="720"/>
        <w:rPr/>
      </w:pPr>
      <w:r>
        <w:rPr/>
      </w:r>
    </w:p>
    <w:sectPr>
      <w:type w:val="nextPage"/>
      <w:pgSz w:orient="landscape" w:w="15840" w:h="12240"/>
      <w:pgMar w:left="1134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11:00Z</dcterms:created>
  <dc:creator>Minh Thang Computer</dc:creator>
  <dc:description/>
  <dc:language>en-US</dc:language>
  <cp:lastModifiedBy>A</cp:lastModifiedBy>
  <cp:lastPrinted>2014-10-17T13:01:00Z</cp:lastPrinted>
  <dcterms:modified xsi:type="dcterms:W3CDTF">2016-09-19T13:11:00Z</dcterms:modified>
  <cp:revision>2</cp:revision>
  <dc:subject/>
  <dc:title>Phòng GD&amp;ĐTquận LB                                                                                         Mẫu Tự KT01</dc:title>
</cp:coreProperties>
</file>